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«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0934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.Дрож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1 » февраля  2020 г.      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сероссийском смотре-конкурсе на соискание премий и стипен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олодые дарования» в области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ссоциация «Народные художественные промыслы России» проводит Программу «Молодые дарования» в области народного искусства. За эти годы в ней приняли участие более  80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ссоциация «Народные художественные промыслы России» проводит в 2020 году традиционный Всероссийский смотр-конкурс на соискание премий и стипендий «Молодые дарования – 2020» в области декоративно-прикладного и  народного искусства по номинац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Традиции и новаторство в народном искусстве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Русские узоры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Звери и птицы в народном искусстве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К 75-летию Великой Победы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 Сила русского духа»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словия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смотр-конкурс принимаются высокохудожественные произведения традиционных центров народного искусств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мотр-конкурс принимаются произведения, выполненные молодыми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озраст соискателей  должен быть не ниже 14 лет и не превышать 40 лет с момента подачи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окончании смотра-конкурса изделия возвращаются ав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едставления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о Всероссийском смотре-конкурсе необходимо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9.06.2020</w:t>
      </w:r>
      <w:r>
        <w:rPr>
          <w:rFonts w:eastAsia="Times New Roman" w:cs="Times New Roman" w:ascii="Times New Roman" w:hAnsi="Times New Roman"/>
          <w:lang w:eastAsia="ru-RU"/>
        </w:rPr>
        <w:t xml:space="preserve"> года в адрес Ассоциации направить заявку по прилагаемой форме (Приложение №2) и фотографии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yantkova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ринимаются по адресу: 117218, г. Москва,                                   ул. Кржижановского, 21/33, Ассоциация «Народные художественные промыслы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должны иметь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ярлык,</w:t>
      </w:r>
      <w:r>
        <w:rPr>
          <w:rFonts w:eastAsia="Times New Roman" w:cs="Times New Roman" w:ascii="Times New Roman" w:hAnsi="Times New Roman"/>
          <w:lang w:eastAsia="ru-RU"/>
        </w:rPr>
        <w:t xml:space="preserve"> на котором указываются следующие данные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звание организации, Ф.И.О. автора, название  конкурсной рабо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ем конкурсных работ будет проводиться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05.08.202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ставочные изделия должны иметь жесткую упаковку. Особо хрупкие и ценные экспонаты – индивидуальную упаковку. Для экспонирования изделия без упаковки не принима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бедителей и призеров смотра-конкурса учреждены премии,  стипендии и дипломы лауре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Участникам Всероссийского смотра-конкурса вручаются свидетельств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(499) 125-67-92 – Гуляева Татья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нткова Татья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nkhp-h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0:00Z</dcterms:created>
  <dc:creator>SAMSUNG</dc:creator>
  <dc:description/>
  <cp:keywords/>
  <dc:language>en-US</dc:language>
  <cp:lastModifiedBy>НХПР</cp:lastModifiedBy>
  <cp:lastPrinted>2018-01-16T14:18:00Z</cp:lastPrinted>
  <dcterms:modified xsi:type="dcterms:W3CDTF">2020-02-21T11:41:00Z</dcterms:modified>
  <cp:revision>10</cp:revision>
  <dc:subject/>
  <dc:title/>
</cp:coreProperties>
</file>